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ы самообследования 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БДОУ ЦРР детского сада № 2 «Рябинушка» 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за 2023  год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 основании Приказа Министерства образования и науки Российской Федераци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т 10 декабря 2013 г. № 1324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регистрировано Министерством юстиции Российской Федераци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8 января 2014 г. Регистрационный № 3113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подпунктом 5.2.15 Положения о Министерстве образования и науки Российской Федерации, утвержденного постановлением Прави</w:t>
        <w:softHyphen/>
        <w:t>тельства Российской Федерации от 3 июня 2013 г. № 466 (Собрание за</w:t>
        <w:softHyphen/>
        <w:t>конодательства Российской Федерации, 2013, № 23, ст. 2923; № 33, ст. 4386; № 37, ст. 4702)утверждены показатели деятельности дошкольной образовательной организации, подлежащей самообследованию (прило</w:t>
        <w:softHyphen/>
        <w:t>жение № 1).</w:t>
      </w:r>
    </w:p>
    <w:p>
      <w:pPr>
        <w:pStyle w:val="TextBody"/>
        <w:shd w:fill="FFFFFF" w:val="clear"/>
        <w:spacing w:lineRule="atLeast" w:line="270"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lineRule="atLeast" w:line="270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</w:t>
        <w:softHyphen/>
        <w:t>жение № 1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ДЕЯТЕЛЬНОСТИ </w:t>
      </w:r>
      <w:r>
        <w:rPr>
          <w:color w:val="000000"/>
          <w:sz w:val="23"/>
          <w:szCs w:val="23"/>
        </w:rPr>
        <w:t xml:space="preserve">МУНИЦИПАЛЬНОГО БЮДЖЕТНОГО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ДОШКОЛЬНО</w:t>
      </w:r>
      <w:r>
        <w:rPr>
          <w:color w:val="000000"/>
          <w:sz w:val="23"/>
          <w:szCs w:val="23"/>
        </w:rPr>
        <w:t xml:space="preserve">ГО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ОБРАЗОВАТЕЛЬНО</w:t>
      </w:r>
      <w:r>
        <w:rPr>
          <w:color w:val="000000"/>
          <w:sz w:val="23"/>
          <w:szCs w:val="23"/>
        </w:rPr>
        <w:t xml:space="preserve">ГО УЧРЕЖДЕНИЯ ЦЕНТРА РАЗВИТИЯ РЕБЁНКА – ДЕТСКОГО САДА № 2 «Рябинушка», 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ДЛЕЖАЩ</w:t>
      </w:r>
      <w:r>
        <w:rPr>
          <w:color w:val="000000"/>
          <w:sz w:val="23"/>
          <w:szCs w:val="23"/>
        </w:rPr>
        <w:t>ЕГО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 САМООБСЛЕДОВАНИЮ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3"/>
          <w:szCs w:val="23"/>
        </w:rPr>
        <w:t>2023 год</w:t>
      </w:r>
    </w:p>
    <w:p>
      <w:pPr>
        <w:pStyle w:val="TextBody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5751"/>
        <w:gridCol w:w="2744"/>
      </w:tblGrid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9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9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атковременного пребывания (3 - 5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емейной дошкольной групп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воспитанников в возрасте до 3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35</w:t>
            </w:r>
            <w:r>
              <w:rPr>
                <w:color w:val="000000"/>
                <w:sz w:val="23"/>
                <w:szCs w:val="23"/>
              </w:rPr>
              <w:t xml:space="preserve">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воспитанников в возрасте от 3 до 8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204</w:t>
            </w:r>
            <w:r>
              <w:rPr>
                <w:color w:val="000000"/>
                <w:sz w:val="23"/>
                <w:szCs w:val="23"/>
              </w:rPr>
              <w:t xml:space="preserve">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9 человек/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олного дня (8 - 12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39 человек/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продленного дня (12 - 14 часов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ежиме круглосуточного пребывани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 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.5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человек/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присмотру и уходу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9 дня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6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 человек/69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1 человек/69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 человек/31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5 человек/31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4 человек/87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7 человек/43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 человек/18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3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ветствие занимаемой должност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человек/18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4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ые специалисты без категор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 человек/12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6 человек/</w:t>
            </w:r>
          </w:p>
          <w:p>
            <w:pPr>
              <w:pStyle w:val="Normacttext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2 человек/13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4 человека/25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0 человека/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3 человека /19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человек/100%</w:t>
            </w:r>
          </w:p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6 человек/100%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3"/>
                <w:szCs w:val="23"/>
              </w:rPr>
              <w:t>16 человек/ 239 человек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зыкального руководителя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тора по физической культур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логопед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гопед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-дефектолог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6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а-психолог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,2 кв.м./3,7 кв. м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,2 кв. м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физкультурного зал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музыкального зала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cttext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Normacttext"/>
        <w:shd w:fill="FFFFFF" w:val="clear"/>
        <w:spacing w:before="75" w:after="75"/>
        <w:ind w:firstLine="30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2:00Z</dcterms:created>
  <dc:creator>Admin</dc:creator>
  <dc:description/>
  <dc:language>en-US</dc:language>
  <cp:lastModifiedBy>Наталья</cp:lastModifiedBy>
  <cp:lastPrinted>2018-04-03T10:02:00Z</cp:lastPrinted>
  <dcterms:modified xsi:type="dcterms:W3CDTF">2024-03-25T06:32:00Z</dcterms:modified>
  <cp:revision>2</cp:revision>
  <dc:subject/>
  <dc:title>ПОКАЗАТЕЛИ</dc:title>
</cp:coreProperties>
</file>